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ый «Банк проводок» поможет не ошибиться с записями в уче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одки для любых хозяйственных ситуаций теперь можно найти в нашем новом сервисе «Банк проводок». Все записи, которые мы собрали в сервисе, составлены с учетом требований ФС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 1. Разделы серви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 состоит из тематических разделов учета. Различные хозяйственные операции и проводки собраны внутри разде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1 января действует ФСБУ 4/2023 «Бухгалтерская (финансовая) отчетность». В нем сказано, что бухотчетность должна содержать информацию, которая сформирована в соответствии со всеми федеральными стандартами учета. Если же компания не применяет обязательные правила стандартов, отчетность будет недостоверной. Чтобы узнать, как вести учет по ФСБУ, загляните в «Банк проводок». Найдете его в разделе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Рабочий стол»</w:t>
        </w:r>
      </w:hyperlink>
      <w:r>
        <w:rPr>
          <w:rFonts w:cs="Times New Roman" w:ascii="Times New Roman" w:hAnsi="Times New Roman"/>
          <w:sz w:val="28"/>
          <w:szCs w:val="28"/>
        </w:rPr>
        <w:t> в ВИП-версии электронного «Главбуха». Пользуйтесь сервисом в том числе, когда столкнулись с нестандартной операцией. В «Банке проводок» вы получите готовую схему бухзапис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нк проводок» состоит из тематических разделов. К примеру, вам нужны проводки по аренде, договору комиссии или другой сделке. В таком случае заходите в раздел «Учет операций по конкретным договорам». Или, например, вас интересует участок учета основных средств. Тогда переходите в раздел «Основные средства», выбирайте интересующий актив — дороже лимита стоимости ОС или малоценка. Затем кликайте на интересующую хозоперацию, например «Обесценение», и жмите на кнопку «Получить провод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 2. Основные сре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брать основное средство дороже лимита или малоце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6830" cy="2967355"/>
            <wp:effectExtent l="0" t="0" r="0" b="0"/>
            <wp:docPr id="1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355"/>
      </w:tblGrid>
      <w:tr>
        <w:trPr/>
        <w:tc>
          <w:tcPr>
            <w:tcW w:w="1135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нужны проводки по ЕНС, то их также найдете в сервисе. Чтобы их получить, пройдите путь: «Расчеты» &gt; «Расчеты по налогам» &gt; «Операции по ЕНС». В результате получите таблицу с проводками. Ее можно сохранить в формате Word — для этого после таблицы нажмите кнопку «Скачать таблиц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 3. Расче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разделе «Расчеты» собраны не только операции по ЕНС, но и проводки по другим расчетам: с контрагентами, сотрудниками, подотчетниками </w:t>
      </w:r>
      <w:r>
        <w:rPr/>
        <w:t>и т. д.</w:t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355"/>
      </w:tblGrid>
      <w:tr>
        <w:trPr/>
        <w:tc>
          <w:tcPr>
            <w:tcW w:w="1135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47210" cy="3060065"/>
                  <wp:effectExtent l="0" t="0" r="0" b="0"/>
                  <wp:docPr id="2" name="Рисунок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21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предприятия и НКО вправе применять упрощенные способы учета при условии, что не подпадают под обязательный аудит. Сервис «Банк проводок» подскажет, какие именно проводки эти организации вправе не делать в у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 4. Провод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мимо готовых проводок, сервис дает подсказки по каждой операции.</w:t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355"/>
      </w:tblGrid>
      <w:tr>
        <w:trPr/>
        <w:tc>
          <w:tcPr>
            <w:tcW w:w="1135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3360" cy="1871980"/>
                  <wp:effectExtent l="0" t="0" r="0" b="0"/>
                  <wp:docPr id="3" name="Рисунок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sktop.buh.action.group/?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6:00Z</dcterms:created>
  <dc:creator>apkpressa@outlook.com</dc:creator>
  <dc:description/>
  <cp:keywords/>
  <dc:language>en-US</dc:language>
  <cp:lastModifiedBy>apkpressa@outlook.com</cp:lastModifiedBy>
  <dcterms:modified xsi:type="dcterms:W3CDTF">2025-01-21T07:28:00Z</dcterms:modified>
  <cp:revision>3</cp:revision>
  <dc:subject/>
  <dc:title/>
</cp:coreProperties>
</file>